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3981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Барбарики» - модифицированная, име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ую 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и направлена на развитие у ребенка творческих и индивидуальных способностей, которые выявляются посредством занятий современной хореографией с элементами хип-хопа и театрализацие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педагогическая целесообразность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- это волшебный мир, в котором с помощью языка тела и музыки можно выразить любое чувство. Танец повышает эмоциональное и физическое здоровье человека, т.е. гармоничное единство тела, разума и души, помогает раскрыть внутренний мир человека, сформировать в детях уверенность в себе, упорство и трудолюбие, помогает оценить красоту музыки и дви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овременной хореографией помогает детям снять психологические и мышечные зажимы, выработать чувство ритма, уверенность в себе, развить выразительность, научиться двигаться в соответствии с музыкальными образами, что необходимо для сценического выступления.              Современный танец - это зрелищное представление, вызывающее огромный интерес у молодого поколения. В данном виде искусства лаконично соединены в одно целое многообразие танцевальных стилей и элементы сценических трю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иболее востребованным видом современной хореографии является такое танцевальное направление как хип-хоп, которое включает в себя множество стилей и подвидов, совмещая также в себе и основы любой хореографии. Все они очень динамичны, но в тоже время имеют свою очередность и подразумевают под собой хорошее или минимальное владение телом, подвижность и хорошо развитую координацию. Хип-хоп дает много возможности для импровизации и самовыражения. Иногда легкий и плавный, иногда жесткий и агрессивный - этот танец всегда найдет своих истинных поклонников. Отличительной особенностью программы является синтез видов и форм хореографического обучения, создание интегрированной модели обучения, акцент ставится на изучение современной хореографии.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обучение элементом современной танцевальной культуры. 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Style15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ным движениям классического танца и различных направлений современной хореографии (хип-хоп, брейкинг, хаус, локинг);</w:t>
      </w:r>
    </w:p>
    <w:p>
      <w:pPr>
        <w:pStyle w:val="Style15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очной выразительной передаче характера создаваемого образа с помощью танцевальных и пластических средств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Style15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через систему специальных упражнений;</w:t>
      </w:r>
    </w:p>
    <w:p>
      <w:pPr>
        <w:pStyle w:val="Style15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исполнительных способностей;</w:t>
      </w:r>
    </w:p>
    <w:p>
      <w:pPr>
        <w:pStyle w:val="Normal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: познавательной и жизненной активности, самостоятельности, коммуникабельности;</w:t>
      </w:r>
    </w:p>
    <w:p>
      <w:pPr>
        <w:pStyle w:val="Style15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оллективу, потребностей и интересов, имеющих общественно значимый характер;</w:t>
      </w:r>
    </w:p>
    <w:p>
      <w:pPr>
        <w:pStyle w:val="Style15"/>
        <w:tabs>
          <w:tab w:val="clear" w:pos="708"/>
          <w:tab w:val="left" w:pos="8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 и стремления к преодолению препятств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года обучения в объеме 620 часа для детей 5-7 лет. Наполняемость группы 10 и более человек на первом году обучения, 10 и более человек на втором году обучения. В объединение принимаются дети на добровольной основе и не имеющие медицинских противопоказа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режим занят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год обучения – 1 раз в неделю по 30 минут –16  часов в го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год обучения –1 раз в неделю по 30 минут – 16 часов в го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групповая с ярко выраженным индивидуальным подход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ния на всех годах обучения сочетает в себ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е гимнастические упражнения, танцевальные движ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ческого, а также современного танца. Большую роль игра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одход к каждому ребенку, учитываются его природны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данные, особенности характера и его поведения в студ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для каждого года обучения является принцип движения о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к сложному, что предполагает постепенно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физической нагрузки и объемов излагаемого материа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жнение рисунка движений рук и ног, композиций разучиваемы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жнение творческих зад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 тем и количество времени корректируется календарным планом и может быть изменено в зависимости от индивидуальных способностей детей, темы года, участия в конкурсах и фестивалях, концерт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1-го года обучения воспитанники буду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хореографического зала, правила поведения в нем; - основные танцевальные позиции ног и ру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«Линия», «Колонна», «Диагональ», «Круг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«Ровная спина», «Вытянутая стоп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упражнений стретчинг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разогрева, его последовате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Музыкальное вступление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Танцевальный образ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хореографическом зале, делать простые перестро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но двигаться, передавать хлопками и притопами ритмический рисун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небольшие танцевальные комбинации под руководством педагог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комплекс растяжки 1-го года обучения под руководством педагог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разогрев самостоятель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простые танцевальные комбин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ебе заданный образ под заданную музы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постановку корпуса, позиции ног, рук современного танц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це 2-го года обучения воспитанник буде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стретчинга, его назначе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образ» танца, «сюжет» танца, «внутренний монолог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понимать и правильно оценивать произведения современного танц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термины танца брейкинг, хаус, хип-хо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выученные танцевальные комбинации на середин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сложные комбинации из шагов, бега, прыжков в различных ритмических рисунках и направлениях, сочетая их с движениями рук и голов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ориентироваться в хореографическом зале, делать различные перестро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исполнять не менее 2 концертных номер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 упражнений стретчинга 2-го года обучения (под контролем педагог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синкопу, передать хлопками ритмический рисун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оздать образ на заданную музыку, придумать движения под свой образ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основными элементами современного танц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основами танца брейкинг, хаус, хип-хо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контро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й контроль (октябрь)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педагогический мониторинг с целью выявления уровня обучения и развития, формирования хореографических способностей, определения задач индивидуального разви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(по темам, разделам) -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соответствия уровня теоретической и практической подготовки детей программным требовани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(май) - в форме открытого занятия для родителей, выступления на отчетном концер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10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667"/>
        <w:gridCol w:w="1309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групп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Охрана тру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элементы современной  хореограф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узыкальных рит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евальных номе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е группы.</w:t>
      </w:r>
      <w:r>
        <w:rPr>
          <w:rFonts w:cs="Times New Roman" w:ascii="Times New Roman" w:hAnsi="Times New Roman"/>
          <w:sz w:val="28"/>
          <w:szCs w:val="28"/>
        </w:rPr>
        <w:t xml:space="preserve"> Посещение родительского собрания. </w:t>
      </w:r>
    </w:p>
    <w:p>
      <w:pPr>
        <w:pStyle w:val="Normal"/>
        <w:spacing w:lineRule="auto" w:line="36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284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ведение в общеразвивающую программу. Инструктаж по охране труда.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Базовые элементы современной хореографии.</w:t>
      </w:r>
    </w:p>
    <w:p>
      <w:pPr>
        <w:pStyle w:val="Normal"/>
        <w:spacing w:lineRule="auto" w:line="36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нятие о характере музыки (быстрая, медленная), об эмоциональной окраске 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елая, грустная), о простейших пространственных построениях (линия, круг). Представление о красоте осанки, легкости шага, делающих движение красивыми и грациозными.</w:t>
      </w:r>
    </w:p>
    <w:p>
      <w:pPr>
        <w:pStyle w:val="Style15"/>
        <w:spacing w:lineRule="auto" w:line="360"/>
        <w:ind w:left="-284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зыкально-ритмические упражнения – ходьба в ритме и темпе музыки на месте и в пространственных построениях, а также вокруг себя, направо и налево.</w:t>
      </w:r>
    </w:p>
    <w:p>
      <w:pPr>
        <w:pStyle w:val="Style15"/>
        <w:spacing w:lineRule="auto" w:line="36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цевальный шаг с носка, ход с вытянутыми коленями, поднимая колени, на полу-пальцах. </w:t>
      </w:r>
    </w:p>
    <w:p>
      <w:pPr>
        <w:pStyle w:val="Style15"/>
        <w:spacing w:lineRule="auto" w:line="360"/>
        <w:ind w:left="436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я и переходы в простейшие фигуры. </w:t>
      </w:r>
    </w:p>
    <w:p>
      <w:pPr>
        <w:pStyle w:val="Style15"/>
        <w:spacing w:lineRule="auto" w:line="36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 элементы современной хореографии: пластика (изучение различных волн);  хаус – работа ног, построенная на базе прыжковых элементов, дорожек  шагов и сложной координации;  new style –направление хип-хопа.  История хип-хопа. Крампинг – уличный стиль, резкие амплитудные  движения, манера батла. Брейкинг – силовые музыкально-хореографические движения под счет и ритм музы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базовыми акробатическими танцевальными компози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сновы музыкальных ритмов.</w:t>
      </w:r>
    </w:p>
    <w:p>
      <w:pPr>
        <w:pStyle w:val="Style15"/>
        <w:spacing w:lineRule="auto" w:line="360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нятия: такт, сильная и слабая доля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зыкальные размеры 2/4, 3/4, 4/4, выделение сильной доли, понятие паузы, движение в заданных размерах.</w:t>
      </w:r>
    </w:p>
    <w:p>
      <w:pPr>
        <w:pStyle w:val="Style15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ерная гимнастика.</w:t>
      </w:r>
    </w:p>
    <w:p>
      <w:pPr>
        <w:pStyle w:val="Style15"/>
        <w:spacing w:lineRule="auto" w:line="360"/>
        <w:ind w:left="436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на полу, направленные на выработку правильной осанки. Развитие и укрепление мышц, силы и выворотности ног, гибкости, подвижность суставов и натянутость ног в колене, подъеме и пальцах, выработка танцевального шага.</w:t>
      </w:r>
    </w:p>
    <w:p>
      <w:pPr>
        <w:pStyle w:val="Style15"/>
        <w:spacing w:lineRule="auto" w:line="360"/>
        <w:ind w:left="436" w:right="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необходимости ОФП, объяснение различных  упражнений и  техника их выпол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жнения, направленные на достижение максимально высоких результатов в соревновательной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овые упражнения на все группы мышц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лы и силовой выносливости. Кардио-упражнения. Степ-аэробика. Дыхательная гимнастика. Упражнения на ловкость и координацию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становка танцевальных номер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ия «Линия», «Колонна», «Диагональ», «Круг». Объяснение правильного исполнения синхронов, переходов и рисунков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учение танцевальных блоков и объединение их в номерах, </w:t>
      </w:r>
    </w:p>
    <w:p>
      <w:pPr>
        <w:pStyle w:val="Style15"/>
        <w:spacing w:lineRule="auto" w:line="360"/>
        <w:ind w:left="4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танцевальных групп, дуэтов и соло.  Подготовка к мероприятиям – отработка номеров и подготовка костюмов.</w:t>
      </w:r>
    </w:p>
    <w:p>
      <w:pPr>
        <w:pStyle w:val="Style15"/>
        <w:spacing w:lineRule="auto" w:line="360"/>
        <w:ind w:left="4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цертная деятельность.</w:t>
      </w:r>
    </w:p>
    <w:p>
      <w:pPr>
        <w:pStyle w:val="Style15"/>
        <w:spacing w:lineRule="auto" w:line="360"/>
        <w:ind w:left="436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ультура исполнителя. Поведение на сцене.</w:t>
      </w:r>
    </w:p>
    <w:p>
      <w:pPr>
        <w:pStyle w:val="Style15"/>
        <w:spacing w:lineRule="auto" w:line="360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в концертах различного уровня (школьные, районные, городские).</w:t>
      </w:r>
      <w:bookmarkStart w:id="0" w:name="_GoBack"/>
      <w:bookmarkEnd w:id="0"/>
    </w:p>
    <w:p>
      <w:pPr>
        <w:pStyle w:val="Style15"/>
        <w:spacing w:lineRule="auto" w:line="360"/>
        <w:ind w:left="-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</w:t>
      </w:r>
    </w:p>
    <w:p>
      <w:pPr>
        <w:pStyle w:val="Style15"/>
        <w:spacing w:lineRule="auto" w:line="360"/>
        <w:ind w:left="-284" w:right="0" w:hanging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за год. Планы на следующий год Выступления, обучающихся с лучшими номерами на отчетном концерте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698"/>
        <w:gridCol w:w="1903"/>
        <w:gridCol w:w="2210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Охрана тру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хип-хо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ас 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и отработка танцевальных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занятие. Проводится общее собрание группы, знакомство с программой. Инструктаж по охране труд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ртерная гимнасти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64443"/>
          <w:sz w:val="28"/>
          <w:szCs w:val="28"/>
        </w:rPr>
        <w:t xml:space="preserve"> Правила исполнения. Последовательность постро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полу, направленные на выработку правильной осан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укрепление мышц, силы и выворотности ног, гибкости,  подвижности суставов и натянутости ног в колене, подъеме и пальцах, выработка танцевального ш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или хип-хопа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нятия стилей хип-хоп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Хаус – работа ног, построенная на базе прыжковых элементов, дорожек и шагов и сложной координации. Локинг – сложные координационные движения рук и корпуса на высокой скорости. Нью стайл – самый артистичный из всех направлений хип-хопа.  Крампинг – стиль, построенный на резких, амплитудных и агрессивных  движениях. Наработка манеры баттла. Поппинг – стиль, построенный на умении изолировать части тела, «ставить точки»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помощи сокращения мышц, а также сложная пластика  с множеством элементов из верхнего брейка.  Брейкинг – силовой танцевальный стиль в котором необходим особенный подход и умение владеть базовыми силовыми элементами (держать свое тело на руках: уголок, равновесие, «фризы», т.е. замирания тела в партере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Импровизация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Этюды сольных в парах и групповые. Подбор  музыки, выбор темы учащиеся выполняют самостоятельно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готовка и общий просмотр этюдных работ учащих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Акробатика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Базовые акробатические упражн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 специальных упражнений, связанных с сохран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весия (балансирования) и вращением тела с опорой и без опо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ыжки, падения, перекаты, сальто). Стойка на голове, стойка на руках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арных упражнений, изучение поддержек.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физическая подготовка.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, направленные на достижение максимально высоких 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в соревновательной деятельности. Отжимания, приседания, прыжки в высоту и в длину. Упражнения на пресс (поднятие корпуса от пола, поднятие прямых ног от пола).  Силовые упражнения на все группы мышц.  Развитие силы и силовой выносливости. Кардио-упражнения. Степ-аэробика.  Дыхательная гимнастика.  Упражнения на ловкость и координацию.</w:t>
      </w:r>
    </w:p>
    <w:p>
      <w:pPr>
        <w:pStyle w:val="Style15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Постановка и отработка концертных ном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3644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е правильного исполнения синхронов, переходов и рисунков</w:t>
      </w:r>
    </w:p>
    <w:p>
      <w:pPr>
        <w:pStyle w:val="Style15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зучение танцевальных блоков и объединение их в номерах.  Постановка танцевальных групп, дуэтов и сол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Концертная деятельность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ый настрой учащихся перед началом выступления. доброжелательное и уважительное отношение друг к другу, педагогу и зрителю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обучающихся в концертах различного уровня. Культура исполни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на сцене.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. </w:t>
      </w:r>
    </w:p>
    <w:p>
      <w:pPr>
        <w:pStyle w:val="Style15"/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за год. Выступления, обучающихся с лучшими номерами. Повторение танцевальной программы первого года обучения,  и полноценный концерт всех танцев поставленных, пройденных и отработанных за два года обучения.</w:t>
      </w:r>
    </w:p>
    <w:p>
      <w:pPr>
        <w:pStyle w:val="Style15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 дополнительного образования детей.</w:t>
      </w:r>
    </w:p>
    <w:p>
      <w:pPr>
        <w:pStyle w:val="Style15"/>
        <w:spacing w:lineRule="auto" w:line="36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задач образовательной программы, 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в рамках учебно-воспитательного процесса проведение следующих видов занятий: теоретические и практические занятия, индивидуально-групповая работа, творческие занятия импровизации, открытые занятия, зачеты, отчетные концерты, участие в конкурсах и фестивалях.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еподавания на всех этапах обучения сочетает в себе 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упражнения, уроки классического и современного эстрадного танца, трюки и элементы акробатики.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аботы предусмотрены индивидуальные беседы с обучающимися по результатам, как творческой деятельности, так и воспитательной работы. Во время бесед уделяется большое внимание формированию у подрастающего поколения моральных принципов, общечеловеческих ценностей, правил поведения в обществе.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программу включены регулярные беседы с родителями для своевременного выявления проблем ребенка. Вовлечение 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в учебно-воспитательный процесс способствует увеличению его эффективности.</w:t>
      </w:r>
    </w:p>
    <w:p>
      <w:pPr>
        <w:pStyle w:val="Style15"/>
        <w:spacing w:lineRule="auto" w:line="36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 необходимы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зал, оборудованный зеркалам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 (музыкальный центр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и видео материал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итин В.Ю. «Модерн-джаз танец. Этапы развития. Метод. Техник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сква 2014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 «Один из лучших», Москва 2015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 Полятков С.С.   Основы современного танца,  Феникс,  2015 г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Никитин В.Ю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астерство хореографа в современном танце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чебное пособие. — М.: Российский университет театрального искусства — ГИТИС, 201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Roger G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ip Hop for Kid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S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2014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оролева М. «Слушай музыку, делай кач, будь собой! Как танцевать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стерова Д. Самоучитель по танцам хип-хоп Издательство: АСТ, Астрель, Полиграфиздат,2015 г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стовский, Вл. Пёс Хип-Хоп / В. Кристовский; авт. идеи, худож. В. Радунский. – М.: Астрель, 20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рмативные документы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ая целевая программа «Развитие дополнительного образования детей в Российской Федерации до 2020 год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ные требования к программам дополнительного образования детей.    Минобрнауки России, от 11.12.2006 № 06-184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Постановление от 29 декабря 2010 г. N 1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2.4.4.3172-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атегия развития системы образования СПб 2011-2020 гг.  («Петербургская Школа  2020»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циональная образовательная инициатива «Наша новая школа» (утверждена Президентом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ar-SA"/>
        </w:rPr>
        <w:t>О Стратегии действий в интересах детей в Санкт-Петербурге на 2012-2017 годы. ПОСТАНОВЛЕНИЕ от 16 августа 2012 года N 864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EFF" w:val="clear"/>
        <w:spacing w:lineRule="atLeast" w:line="315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№1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дагогический мониторинг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пределения уровня усвоения образовательной программы, а также для повышения эффективности и улучшения качества учебно-воспитательного процесса проводится педагогический мониторинг в течение всего периода обучения. Программа мониторинга включает три этапа: первичная диагностика, промежуточная и итоговая аттестации. Результаты педагогического мониторинга оцениваются по 10-ти бальной системе и фиксируются в сводных таблицах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 первого обучения является первичной диагностикой второго года обучения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-ый год обучения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вичная диагностика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общего уровня развития ребенка и его склонности к занятиям современными танцами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общего уровня развития ребенка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природных способностей к современному танцу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уровня информированности в области современных танцев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мотивации к занятиям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оведения: октябрь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еседование, выполнение практического задания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оретическая ча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предлагают ответить на следующие вопросы:</w:t>
      </w:r>
    </w:p>
    <w:p>
      <w:pPr>
        <w:pStyle w:val="Normal"/>
        <w:shd w:fill="FAFEFF" w:val="clear"/>
        <w:spacing w:lineRule="atLeast" w:line="338" w:before="75" w:after="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равится ли тебе танцевать?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посоветовал заниматься современными танцами?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ся ли начальная хореографическая подготовка или подготовка другого вида (например, спортивная)?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предлагают выполнить следующие задания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на ритмичность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на координацию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на ориентировку в пространстве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н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 ─ 4 балла) ─ у ребенка не развит музыкальный и ритмический слух, минимальный уровень способностей к современным эстрадным танцам, рассеянное внимание, не дисциплинирован, нет пластичности, движения угловатые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ни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5 ─ 8 баллов) ─ у ребенка развит музыкальный и ритмический слух, умеет концентрировать внимание, но координация движений развита недостаточно. Проявляет интерес к современным эстрадным танцам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кс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 ─ 10 баллов) ─ ребенок показывает высокий уровень способностей к современным эстрадным танцам, развит музыкальный и ритмический слух, проявляет интерес к занятиям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межуточная аттестация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соответствия уровня теоретической и практической подготовки детей программным требованиям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уровня усвоения детьми теоретических знаний в соответствии с данным периодом обучения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уровня сформированности практических умений в соответствии с данным этапом обучения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оведения: янв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й урок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основных элементов ритмики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основных позиций рук, ног, головы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правил поведения в танцевальном коллективе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характера музыки, темпа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оизведение на хлопках разнообразные ритмические рисунки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комплекса упражнений для постановки корпуса, рук, ног и головы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упражнений на умение держать осанку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н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 ─ 4 балла) ─ ребенок не владеет теоретическими знаниями, не развит музыкальный и ритмический слух, не знает основные позиции рук, ног, головы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ни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5 ─ 8 баллов) ─ ребенок отвечает на теоретические вопросы с небольшой помощью педагога, слышит музыку и ритм, согласовывает движения с музыкой, но допускает не точности в исполнении движений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кс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 ─ 10 баллов) ─ ребенок показывает высокий уровень знаний теоретического материала, сочетает музыку с движениями, выполняет движения без ошибок, знает терминологию, ориентируется в пространстве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вая аттестация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уровня усвоения детьми программного материала, соответствие прогнозируемым результатам образовательной программы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тепени усвоения практических умений и навыков в соответствии с прогнозируемыми результатами первого года обучения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уровня усвоения теоретических знаний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уровня развития индивидуальных творческих способностей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полноты реализации программы первого года обучения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оведения: ма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трольный урок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4443"/>
          <w:sz w:val="28"/>
          <w:szCs w:val="28"/>
        </w:rPr>
        <w:t>Содержание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4443"/>
          <w:sz w:val="28"/>
          <w:szCs w:val="28"/>
        </w:rPr>
        <w:t>Теоретическая часть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 xml:space="preserve">знание терминологии ( </w:t>
      </w:r>
      <w:r>
        <w:rPr>
          <w:rFonts w:eastAsia="Times New Roman" w:cs="Times New Roman" w:ascii="Times New Roman" w:hAnsi="Times New Roman"/>
          <w:color w:val="111618"/>
          <w:sz w:val="28"/>
          <w:szCs w:val="28"/>
          <w:lang w:val="en-US"/>
        </w:rPr>
        <w:t>demi</w:t>
      </w: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618"/>
          <w:sz w:val="28"/>
          <w:szCs w:val="28"/>
          <w:lang w:val="en-US"/>
        </w:rPr>
        <w:t>plie</w:t>
      </w: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618"/>
          <w:sz w:val="28"/>
          <w:szCs w:val="28"/>
          <w:lang w:val="en-US"/>
        </w:rPr>
        <w:t>battemeht</w:t>
      </w: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618"/>
          <w:sz w:val="28"/>
          <w:szCs w:val="28"/>
          <w:lang w:val="en-US"/>
        </w:rPr>
        <w:t>tendus</w:t>
      </w: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111618"/>
          <w:sz w:val="28"/>
          <w:szCs w:val="28"/>
          <w:lang w:val="en-US"/>
        </w:rPr>
        <w:t>pass</w:t>
      </w: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 xml:space="preserve">é, </w:t>
      </w:r>
      <w:r>
        <w:rPr>
          <w:rFonts w:eastAsia="Times New Roman" w:cs="Times New Roman" w:ascii="Times New Roman" w:hAnsi="Times New Roman"/>
          <w:color w:val="111618"/>
          <w:sz w:val="28"/>
          <w:szCs w:val="28"/>
          <w:lang w:val="en-US"/>
        </w:rPr>
        <w:t>releve</w:t>
      </w: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>)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>знание основных элементов танца джаз-модерн ( «изоляция», параллель и оппозиция)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 xml:space="preserve">зн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личных типов шагов и видов бега ( шаги с носочка, на пятках, бег на полупальцах и другие, подскоки, галоп, прыжки) </w:t>
      </w: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>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упражнений на координацию</w:t>
      </w:r>
      <w:r>
        <w:rPr>
          <w:rFonts w:eastAsia="Times New Roman" w:cs="Times New Roman" w:ascii="Times New Roman" w:hAnsi="Times New Roman"/>
          <w:color w:val="111618"/>
          <w:sz w:val="28"/>
          <w:szCs w:val="28"/>
        </w:rPr>
        <w:t>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простых танцевальных связок в стиле джаз-модерн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развивающих игр-превращений, игр на ориентирование в пространстве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авильно держать осанку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н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1 ─ 4 балла) ─ обучающейся овладел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атеоретических знаний и практических умений, навыков предусмотренных программой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ни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5 ─ 8 баллов) ─ обучающейся овладел 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атеоретических знаний и практических умений, навыков предусмотренных программой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кс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 ─ 10 баллов) ─ обучающейся показывает высокий уровень знаний теоретического материала, овладел всеми умениями и навыками, предусмотренными программой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-ой год обучения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вичная диагностика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физического и эмоционального состояния ребенка после летних каникул, уровня его готовности к выполнению образовательной программы 2-го года обучения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уровня знаний теоретического материала и практических умений, навыков предусмотренных программой 1-го года обучения;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ок проведения: октябр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еседование, выполнение практического задания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оретическая часть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ы ритмики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е типы шагов и бега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ктическая час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ку предлагают выполнить следующие задания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упражнений на ритмичность, координацию, ориентировку в пространстве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танцевальных комбинации в стилях танца джаз-модерн и hip-hop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н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 ─ 4 балла) ─ у ребенка не развит музыкальный и ритмический слух, рассеянное внимание, не дисциплинирован, нет пластичности, движения угловатые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ни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5 ─ 8 баллов) ─ у ребенка развит музыкальный и ритмический слух, умеет концентрировать внимание, согласовывает движения с музыкой, но допускает не точности в исполнении движений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кс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 ─ 10 баллов) ─ ребенок показывает высокий уровень знаний теоретического материала, сочетает музыку с движениями, выполняет движения без ошибок, знает терминологию, ориентируется в пространстве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межуточная аттестация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соответствия уровня теоретической и практической подготовки детей программным требованиям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уровня усвоения детьми теоретических знаний в соответствии с данным периодом обучения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уровня формирования практических умений в соответствии с данным этапом обучения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ок проведения: январ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й урок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я современных направлений танца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тая сленговая (для современных танцев) терминология (сcurve, body roll «волна»)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простых элементов партерной гимнастики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комплекса упражнений на координацию движений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простых элементов партерной гимнастики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основных танцевальных движений стилей — hip-hop, джаз-модерн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н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 ─ 4 балла) ─ ребенок не владеет теоретическими знаниями, не выполняет комплекс упражнений на координацию движений, не выполняет простые элементы партерной гимнастики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ни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5 ─ 8 баллов) ─ ребенок отвечает на теоретические вопросы с небольшой помощью педагога, умеет выполнять комплекс упражнений на координацию движений и простые элементы партерной гимнастики, но допускает не точности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кс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 ─ 10 баллов) ─ ребенок показывает высокий уровень знаний теоретического материала и практических навыков, умений данного этапа обучения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вая аттестация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уровня усвоения детьми программного материала, соответствие прогнозируемым результатам образовательной программы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степени усвоения практических умений и навыков в соответствии с прогнозируемыми результатами второго года обучения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уровня усвоения теоретических знаний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уровня развития индивидуальных творческих способностей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полноты реализации программы второго года обучения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ок проведения: ма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трольный урок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оретическая часть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минология основных движений классического танца и танца джаз-модерн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элементы партерной гимнастики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я современных направлений танца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-ритмическая координация движений в танцевальных элементах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элементов партерной гимнастики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сложных танцевальных связок стиля джаз-модерн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сложного комплекса упражнений на координацию движений;</w:t>
      </w:r>
    </w:p>
    <w:p>
      <w:pPr>
        <w:pStyle w:val="Normal"/>
        <w:shd w:fill="FAFEFF" w:val="clear"/>
        <w:spacing w:lineRule="atLeast" w:line="338" w:before="15" w:after="15"/>
        <w:ind w:left="120" w:right="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 основных танцевальных движений стиля hip-hop.</w:t>
      </w:r>
    </w:p>
    <w:p>
      <w:pPr>
        <w:pStyle w:val="Normal"/>
        <w:shd w:fill="FAFEFF" w:val="clear"/>
        <w:spacing w:lineRule="atLeast" w:line="315" w:before="18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ии оценки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н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1 ─ 4 балла) ─ обучающейся овладел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атеоретических знаний и практических умений, навыков предусмотренных программой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едни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5 ─ 8 баллов) ─ обучающейся овладел 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атеоретических знаний и практических умений, навыков предусмотренных программой.</w:t>
      </w:r>
    </w:p>
    <w:p>
      <w:pPr>
        <w:pStyle w:val="Normal"/>
        <w:shd w:fill="FAFEFF" w:val="clear"/>
        <w:spacing w:lineRule="atLeast" w:line="315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ксимальный уро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 ─ 10 баллов) ─ обучающейся показывает высокий уровень знаний теоретического материала, овладел всеми умениями и навыками, предусмотренными программ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宋体;SimSun" w:cs="Times New Roman"/>
    </w:rPr>
  </w:style>
  <w:style w:type="character" w:styleId="StrongEmphasis">
    <w:name w:val="Strong"/>
    <w:basedOn w:val="Style14"/>
    <w:qFormat/>
    <w:rPr>
      <w:rFonts w:ascii="Calibri" w:hAnsi="Calibri" w:eastAsia="宋体;SimSun" w:cs="Times New Roman"/>
      <w:b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6:00Z</dcterms:created>
  <dc:creator>Leader</dc:creator>
  <dc:description/>
  <cp:keywords/>
  <dc:language>en-US</dc:language>
  <cp:lastModifiedBy>методкабинет</cp:lastModifiedBy>
  <dcterms:modified xsi:type="dcterms:W3CDTF">2024-10-17T06:10:00Z</dcterms:modified>
  <cp:revision>5</cp:revision>
  <dc:subject/>
  <dc:title/>
</cp:coreProperties>
</file>